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sz w:val="20"/>
          <w:szCs w:val="20"/>
        </w:rPr>
      </w:pPr>
      <w:r>
        <w:rPr>
          <w:rFonts w:cs="Verdana" w:ascii="Verdana" w:hAnsi="Verdana"/>
          <w:sz w:val="20"/>
          <w:szCs w:val="20"/>
        </w:rPr>
        <w:t>Car(ta) finis et remissionis</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2 febbraio 1, "in monasterio &lt;Sancti Abundii&gt;, supra lobium versus civitatem Cumana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vendo l'abate Ariberto "de Casella" ed i monaci di S. Abbondio ceduto per tre anni a Pietro del fu Corrado "Lavizarius" una serie di crediti e di fitti, qui specificati, a fronte di un mutuo di centocinquantatre lire e dieci soldi in moneta nuova fatto nel 1252 al monastero dallo stesso Pietro e per lui da Abiatico "Lavizarius" e degli interessi corsi fino al 1268 - centosettantasei lire e dodici soldi -, il suddetto Pietro si dichiara soddisfatto di quanto a lui dovuto dal monastero e dai suoi massari relativamente a tali fitti.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9, n. 3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stato di conservazione piuttosto cattivo, molto stropicciata, qua e là macchiata, con numerosi strappi particolarmente significativi nella parte inferiore destra, dove per di più l'inchiostro del testo appare molto scolorito, come peraltro in molti altri luoghi; altri strappi, antichi, vennero ricuciti prima dell'uso.  Sottolineature a penna alle righe quarta - sesta del testo. Sul </w:t>
      </w:r>
      <w:r>
        <w:rPr>
          <w:rFonts w:cs="Verdana" w:ascii="Verdana" w:hAnsi="Verdana"/>
          <w:i/>
          <w:sz w:val="16"/>
          <w:szCs w:val="16"/>
        </w:rPr>
        <w:t xml:space="preserve">verso </w:t>
      </w:r>
      <w:r>
        <w:rPr>
          <w:rFonts w:cs="Verdana" w:ascii="Verdana" w:hAnsi="Verdana"/>
          <w:sz w:val="16"/>
          <w:szCs w:val="16"/>
        </w:rPr>
        <w:t>avanzi di una annotazione che pare di mano coeva a quella della redazione dell'atto (ma non del notaio): "[Sancti] Protaxii de porta</w:t>
      </w:r>
      <w:r>
        <w:rPr>
          <w:rFonts w:cs="Verdana" w:ascii="Verdana" w:hAnsi="Verdana"/>
          <w:b/>
          <w:sz w:val="16"/>
          <w:szCs w:val="16"/>
        </w:rPr>
        <w:t xml:space="preserve"> </w:t>
      </w:r>
      <w:r>
        <w:rPr>
          <w:rFonts w:cs="Verdana" w:ascii="Verdana" w:hAnsi="Verdana"/>
          <w:sz w:val="16"/>
          <w:szCs w:val="16"/>
        </w:rPr>
        <w:t>[Turre]";</w:t>
      </w:r>
      <w:r>
        <w:rPr>
          <w:rFonts w:cs="Verdana" w:ascii="Verdana" w:hAnsi="Verdana"/>
          <w:b/>
          <w:sz w:val="16"/>
          <w:szCs w:val="16"/>
        </w:rPr>
        <w:t xml:space="preserve"> </w:t>
      </w:r>
      <w:r>
        <w:rPr>
          <w:rFonts w:cs="Verdana" w:ascii="Verdana" w:hAnsi="Verdana"/>
          <w:sz w:val="16"/>
          <w:szCs w:val="16"/>
        </w:rPr>
        <w:t xml:space="preserve">di altra mano tardomedievale "Sollute te(m)pore"; di altra mano pressoché coeva alla precedente "Carta dominarum Sancti Protaxii de porta Turr(e)"; e scritture moderne, fra cui un brevissimo regesto settecentesc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Qualche scorrettezza (per es. di concordanza) nel testo ed alternanza di forme differenti per una medesima parola. La grafia di alcune parole, specialmente di nomi propri di persone e luoghi, è spesso difficile a comprendersi e con esito dubbi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SN]  In nomine Domini.  Anno dominice incar(nationis) millesimo ducentesimo septuagesimo secundo, die lune primo mensis februarii, indictione quintadecima.  Cum quondam dominus Aribertus de Casella abbas monasterii Sancti Abondii Cumani | et cum eo donus [Guilielmus] Lavizarius filius condam domini Rolandi Lavizarii et donus Mar(tinus) Caviliata de Buxionibus de Mendrixio </w:t>
      </w:r>
      <w:r>
        <w:rPr>
          <w:rFonts w:cs="Verdana" w:ascii="Verdana" w:hAnsi="Verdana"/>
          <w:sz w:val="20"/>
          <w:szCs w:val="20"/>
          <w:vertAlign w:val="superscript"/>
        </w:rPr>
        <w:t>(a)</w:t>
      </w:r>
      <w:r>
        <w:rPr>
          <w:rFonts w:cs="Verdana" w:ascii="Verdana" w:hAnsi="Verdana"/>
          <w:sz w:val="20"/>
          <w:szCs w:val="20"/>
        </w:rPr>
        <w:t xml:space="preserve"> et donus Honricus Ruscha filius condam domini Iacobi Inblavadi Rusche et donus Guido de Gigo Bechario | et donus </w:t>
      </w:r>
      <w:r>
        <w:rPr>
          <w:rFonts w:cs="Verdana" w:ascii="Verdana" w:hAnsi="Verdana"/>
          <w:sz w:val="20"/>
          <w:szCs w:val="20"/>
          <w:vertAlign w:val="superscript"/>
        </w:rPr>
        <w:t xml:space="preserve">(b) </w:t>
      </w:r>
      <w:r>
        <w:rPr>
          <w:rFonts w:cs="Verdana" w:ascii="Verdana" w:hAnsi="Verdana"/>
          <w:sz w:val="20"/>
          <w:szCs w:val="20"/>
        </w:rPr>
        <w:t>Mar(tinus) filius Guilielmi Caviliate de Mendrixio et donus Mar(tinus) de Cuzago de Vico et donus Albertus de Casella de Vico et donus Albertus de Bregia et donus Fomaxius filius domini Anselmi de Salice de Cum(is) | et d[onus Guilli]zolus filius condam domini Iohannis qui dicebatur Xoata</w:t>
      </w:r>
      <w:r>
        <w:rPr>
          <w:rFonts w:cs="Verdana" w:ascii="Verdana" w:hAnsi="Verdana"/>
          <w:b/>
          <w:sz w:val="20"/>
          <w:szCs w:val="20"/>
        </w:rPr>
        <w:t xml:space="preserve"> </w:t>
      </w:r>
      <w:r>
        <w:rPr>
          <w:rFonts w:cs="Verdana" w:ascii="Verdana" w:hAnsi="Verdana"/>
          <w:sz w:val="20"/>
          <w:szCs w:val="20"/>
        </w:rPr>
        <w:t>de Beroldis</w:t>
      </w:r>
      <w:r>
        <w:rPr>
          <w:rFonts w:cs="Verdana" w:ascii="Verdana" w:hAnsi="Verdana"/>
          <w:b/>
          <w:sz w:val="20"/>
          <w:szCs w:val="20"/>
        </w:rPr>
        <w:t xml:space="preserve"> </w:t>
      </w:r>
      <w:r>
        <w:rPr>
          <w:rFonts w:cs="Verdana" w:ascii="Verdana" w:hAnsi="Verdana"/>
          <w:sz w:val="20"/>
          <w:szCs w:val="20"/>
        </w:rPr>
        <w:t>et donus Duxolus filius condam domini Girardi Lavizarii, omnes monachi et confratres monasterii predicti, pro se et nomine et ex parte [ipsius] monasterii | fecissent vendictionem et datum Petro filio condam domini Conradi Lavizarii de Cum(is) nominative de fictis et redditibus trium annorum tunc prox(ime) futurorum, videlicet.  De libris triginta una [novorum] pro quolibet ipsorum [trium] | annorum quas ipsum monasterium habebat nomine ficti seu pensionis de domibus Sanctorum Gervaxii et Protaxii siti in valle Cumana, videlicet a Mar(tino) de Givadella sol(idos) decem novorum, et ab uxore Nicolle | Tungani sol(idos) viginti, et a Blancha de Volonia sol(idos) viginti novorum, et ab uxore Bel(..)da pro terra Petri Pezolle sol(idos) quindecim novorum; item ab</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sol(idos) quindecim novorum pro domo sua; et ab Arnoldo de Mazio | sol(idos) viginti quinque novorum, et a Bertramolo de Alegra sol(idos) viginti novorum, et a Fidelle sol(idos) viginti novorum, et a Margnio de Puzinate libras tres et denarios triginta novorum, et ab Alberto de Bonfilio sol(idos) quadraginta novorum, | et ab Alberto de Quadrio sol(idos) viginti novorum, et a Iacobo de Azerbo sol(idos) quadraginta novorum pro duabus domibus, et a Valenzia de Vergoxia sol(idos) viginti novorum, et a Bertramo Lignazario sol(dos) viginti novorum, et | a Guidoto pro domo Girardi de Caregio sol(idos) viginti novorum, et a domina Tambella sol(idos) viginti novorum, et a Vegio de Bregniano sol(idos) vigintaduos novorum, et a Mar(tino) de Vedano sol(idos) viginti novorum; et a Rubeo | Sogano sol(idos) quadraginta novorum, et a Vestidello Corezano sol(idos) viginti novorum, et a domino Simono de Sancto Fidelle libras tres novorum, et a domina Marchixia de Vergoxia sol(idos) viginti novorum, et a Petra de Burdi | [.....] sol(idos) viginti novorum, et a </w:t>
      </w:r>
      <w:r>
        <w:rPr>
          <w:rFonts w:cs="Verdana" w:ascii="Verdana" w:hAnsi="Verdana"/>
          <w:b/>
          <w:sz w:val="20"/>
          <w:szCs w:val="20"/>
          <w:vertAlign w:val="superscript"/>
        </w:rPr>
        <w:t>(c)</w:t>
      </w:r>
      <w:r>
        <w:rPr>
          <w:rFonts w:cs="Verdana" w:ascii="Verdana" w:hAnsi="Verdana"/>
          <w:sz w:val="20"/>
          <w:szCs w:val="20"/>
          <w:vertAlign w:val="superscript"/>
        </w:rPr>
        <w:t xml:space="preserve"> </w:t>
      </w:r>
      <w:r>
        <w:rPr>
          <w:rFonts w:cs="Verdana" w:ascii="Verdana" w:hAnsi="Verdana"/>
          <w:sz w:val="20"/>
          <w:szCs w:val="20"/>
        </w:rPr>
        <w:t xml:space="preserve">hospitalle &lt;Sancti&gt; Iuliani sol(idos) .XX. novorum;  item de eorum caneva de Inuzo pro quolibet ipsorum trium annorum libras triginta denariorum novorum in peccunia numerata, et somas septem frumenti et somas octo sicallis et somas sex millii et somas quinque panici, et anfor&lt;a&gt;s quatuor vini, videlicet: ab Alberto de Codevilla sol(idos) quadraginta quinque novorum et quartarios quatuor et starola duo formenti et | quartarios quinque et starola duo sicallis et quartaria quinque millii et quartaria quatuor panici et conzia duo vini, et ab Angello sol(idos) quadraginta quatuor et denarios septem novorum et quartarios quinque formenti et quartarios quinque sicallis, | quartarios quinque millii et quartarios quinque panici et conzia tres vini, et ab Alamaneto sol(idos) viginti sex et denarios octo novorum et quartarios septem et med(ium) formenti et quart(aria) septem sicallis et quartarios tres et med(ium) millii et quartarios quatuor | et cazam unam panici, et conzia tres vini, et a Mar(tino) de Muzano de Ynuzo sol(idos) vigintiquatuor novorum et quartarios quinque et med(ium) sicallis et quartarios tres et med(ium) millii et quartarios tres panici et quartarium unum et med(ium) formenti | et conzia duo vini;  item a Guilielmo qui dicitur Tencha de Ynuzo lib(ras) tres novorum et quartarios decem sicallis et quartarios tredecim et cazas tres millii et quartarios septem et med(ium) formenti et quartarios quinque et cazam unam </w:t>
      </w:r>
      <w:r>
        <w:rPr>
          <w:rFonts w:cs="Verdana" w:ascii="Verdana" w:hAnsi="Verdana"/>
          <w:sz w:val="20"/>
          <w:szCs w:val="20"/>
          <w:vertAlign w:val="superscript"/>
        </w:rPr>
        <w:t>(d)</w:t>
      </w:r>
      <w:r>
        <w:rPr>
          <w:rFonts w:cs="Verdana" w:ascii="Verdana" w:hAnsi="Verdana"/>
          <w:sz w:val="20"/>
          <w:szCs w:val="20"/>
        </w:rPr>
        <w:t xml:space="preserve"> | panici</w:t>
      </w:r>
      <w:r>
        <w:rPr>
          <w:rFonts w:cs="Verdana" w:ascii="Verdana" w:hAnsi="Verdana"/>
          <w:b/>
          <w:sz w:val="20"/>
          <w:szCs w:val="20"/>
        </w:rPr>
        <w:t xml:space="preserve"> </w:t>
      </w:r>
      <w:r>
        <w:rPr>
          <w:rFonts w:cs="Verdana" w:ascii="Verdana" w:hAnsi="Verdana"/>
          <w:sz w:val="20"/>
          <w:szCs w:val="20"/>
        </w:rPr>
        <w:t>et conzia quatuor vini; item a Iohanne Maliacaballo sol(idos) vigintiduos et denarios quinque novorum et quartarios tres sicallis et quartarios duos millii et quartarium unum et starolam unum panici et quartarium unum formenti;  item a Mafiolo | sol(idos) decem octo et denarios septem novorum et quartarios duos et med(ium) et stariolla due formenti et quartarium unum et med(ium) et stariola duo sicallis et quartarios duos et med(ium) millii et quartarium unum et med(ium) et stariola duo panici et cazia duo | vini;  item a Iacobo de Mozano lib(ras) tres et sol(idos) tres</w:t>
      </w:r>
      <w:r>
        <w:rPr>
          <w:rFonts w:cs="Verdana" w:ascii="Verdana" w:hAnsi="Verdana"/>
          <w:b/>
          <w:sz w:val="20"/>
          <w:szCs w:val="20"/>
        </w:rPr>
        <w:t xml:space="preserve"> </w:t>
      </w:r>
      <w:r>
        <w:rPr>
          <w:rFonts w:cs="Verdana" w:ascii="Verdana" w:hAnsi="Verdana"/>
          <w:sz w:val="20"/>
          <w:szCs w:val="20"/>
        </w:rPr>
        <w:t>et denarium unum novorum et quartarios sex et stariolla due sicallis et quartarios undecim et stariola due formenti et quartarios sex millii et quartarios sex et stairolla due panici et conzia octo vini; | item a Lafranco de Muzano sol(idos) triginta unum et denarios duos novorum et quartarios quinque et cazam unam sicallis et quartarios duos millii et quartarios quatuor et cazam unam formenti et quartarios duos panici et conzia quatuor vini; | item a Guilielmo de Muzano sol(idos) decem octo novorum et quartarios tres et med(ium) sicallis et quartarium unum et med(ium) millii et quartarios tres et med(ium) panici et quartarium unum et medium formenti;  item a Lanterio de Araxio libras quinque et sol(idos) | duodecim novorum;  item in loco de Barcha</w:t>
      </w:r>
      <w:r>
        <w:rPr>
          <w:rFonts w:cs="Verdana" w:ascii="Verdana" w:hAnsi="Verdana"/>
          <w:b/>
          <w:sz w:val="20"/>
          <w:szCs w:val="20"/>
        </w:rPr>
        <w:t xml:space="preserve"> </w:t>
      </w:r>
      <w:r>
        <w:rPr>
          <w:rFonts w:cs="Verdana" w:ascii="Verdana" w:hAnsi="Verdana"/>
          <w:sz w:val="20"/>
          <w:szCs w:val="20"/>
        </w:rPr>
        <w:t>a Iacobo de Barcha denarios sedecim pro terra Mar(tini) de Calancha;  item quartarium unum sicallis et sol(idos) quatuor novorum in allia parte;  item a Mafiollo de Gentarino sol(idos) octo novorum; | item a Zanono de Rovoledo sol(idos) quatuordecim novorum;  item a Rubeto</w:t>
      </w:r>
      <w:r>
        <w:rPr>
          <w:rFonts w:cs="Verdana" w:ascii="Verdana" w:hAnsi="Verdana"/>
          <w:b/>
          <w:sz w:val="20"/>
          <w:szCs w:val="20"/>
        </w:rPr>
        <w:t xml:space="preserve"> </w:t>
      </w:r>
      <w:r>
        <w:rPr>
          <w:rFonts w:cs="Verdana" w:ascii="Verdana" w:hAnsi="Verdana"/>
          <w:sz w:val="20"/>
          <w:szCs w:val="20"/>
        </w:rPr>
        <w:t xml:space="preserve">de Castello imp(er)r(iales) viginti;  item a Zacha de Avellio denarios quindecim et quartarios tres formenti et quartarios tres sicallis;  item in loco de Salla | a Bonato et Lafranco de Salla sol(idos) quadraginta novorum;  item in loco de Agra a Guidoto de Certenago denarios duodecim et med(ium);  item a Duno Gapa de Certenago denarios duodecim et med(ium);  item a Lafranco Gapa denarios .XII. | et med(ium);  item a Guidoto de Agra sol(idos) tres novorum;  item ab Alberto Zecha de Morch[o]e sol(idos) decem novorum;  item ab Alamano de Certanago sol(idos) viginti sex novorum et denarios sex </w:t>
      </w:r>
      <w:r>
        <w:rPr>
          <w:rFonts w:cs="Verdana" w:ascii="Verdana" w:hAnsi="Verdana"/>
          <w:sz w:val="20"/>
          <w:szCs w:val="20"/>
          <w:vertAlign w:val="superscript"/>
        </w:rPr>
        <w:t xml:space="preserve">(e) </w:t>
      </w:r>
      <w:r>
        <w:rPr>
          <w:rFonts w:cs="Verdana" w:ascii="Verdana" w:hAnsi="Verdana"/>
          <w:sz w:val="20"/>
          <w:szCs w:val="20"/>
        </w:rPr>
        <w:t xml:space="preserve">et med(ium) novorum et quartarium unum formenti | et quartarium unum sicallis et quartarium unum panici;  item simil(iter) pro quolibet dictorum trium annorum de libris tribus novorum ex earum fictis que habent in loco et territorio de Cadelmario;  item de libris undecim novorum pro ficto lacus de Inuzo | pro uno </w:t>
      </w:r>
      <w:r>
        <w:rPr>
          <w:rFonts w:cs="Verdana" w:ascii="Verdana" w:hAnsi="Verdana"/>
          <w:b/>
          <w:sz w:val="20"/>
          <w:szCs w:val="20"/>
        </w:rPr>
        <w:t>&lt;</w:t>
      </w:r>
      <w:r>
        <w:rPr>
          <w:rFonts w:cs="Verdana" w:ascii="Verdana" w:hAnsi="Verdana"/>
          <w:sz w:val="20"/>
          <w:szCs w:val="20"/>
        </w:rPr>
        <w:t>anno</w:t>
      </w:r>
      <w:r>
        <w:rPr>
          <w:rFonts w:cs="Verdana" w:ascii="Verdana" w:hAnsi="Verdana"/>
          <w:b/>
          <w:sz w:val="20"/>
          <w:szCs w:val="20"/>
        </w:rPr>
        <w:t>&gt;</w:t>
      </w:r>
      <w:r>
        <w:rPr>
          <w:rFonts w:cs="Verdana" w:ascii="Verdana" w:hAnsi="Verdana"/>
          <w:sz w:val="20"/>
          <w:szCs w:val="20"/>
        </w:rPr>
        <w:t xml:space="preserve"> tantum cursuro a festo sancti Abondii proxim(o) venturo in antea, quod fictum dare debet dominus Iohannes</w:t>
      </w:r>
      <w:r>
        <w:rPr>
          <w:rFonts w:cs="Verdana" w:ascii="Verdana" w:hAnsi="Verdana"/>
          <w:b/>
          <w:sz w:val="20"/>
          <w:szCs w:val="20"/>
        </w:rPr>
        <w:t xml:space="preserve"> </w:t>
      </w:r>
      <w:r>
        <w:rPr>
          <w:rFonts w:cs="Verdana" w:ascii="Verdana" w:hAnsi="Verdana"/>
          <w:sz w:val="20"/>
          <w:szCs w:val="20"/>
        </w:rPr>
        <w:t>Maliat(us)</w:t>
      </w:r>
      <w:r>
        <w:rPr>
          <w:rFonts w:cs="Verdana" w:ascii="Verdana" w:hAnsi="Verdana"/>
          <w:b/>
          <w:sz w:val="20"/>
          <w:szCs w:val="20"/>
        </w:rPr>
        <w:t xml:space="preserve"> </w:t>
      </w:r>
      <w:r>
        <w:rPr>
          <w:rFonts w:cs="Verdana" w:ascii="Verdana" w:hAnsi="Verdana"/>
          <w:sz w:val="20"/>
          <w:szCs w:val="20"/>
        </w:rPr>
        <w:t xml:space="preserve">de Lug(ano);  item de libris decem octo denariorum novorum quas dominus Iohannes ser Guifredi Rusche de Cum(is) eis | dare tenetur pro ficto huius anni presentis de decima et pro decima quam ipsum monasterium habet in loco et territorio de Cadelmario Superiori et Inferiori;  item de libris triginta sex novorum ipsius decime </w:t>
      </w:r>
      <w:r>
        <w:rPr>
          <w:rFonts w:cs="Verdana" w:ascii="Verdana" w:hAnsi="Verdana"/>
          <w:sz w:val="20"/>
          <w:szCs w:val="20"/>
          <w:vertAlign w:val="superscript"/>
        </w:rPr>
        <w:t>(f)</w:t>
      </w:r>
      <w:r>
        <w:rPr>
          <w:rFonts w:cs="Verdana" w:ascii="Verdana" w:hAnsi="Verdana"/>
          <w:sz w:val="20"/>
          <w:szCs w:val="20"/>
        </w:rPr>
        <w:t xml:space="preserve"> | de Cadelmario de duobus annis pro(ximis) sequentibus post hunc annum presentem;  item de somis quatuor castanearum pistarum in ipsis duobus annis de decima de Cadelmario, videlicet in quolibet | anno proximo duorum annorum somas &lt;duas&gt;.  Et hoc in solutum et pro soluctione de libris et pro libris centum quinquagintatribus et sol(idis) decem novorum sortis quas a predicto Petro seu ab Ablatico Lavizario | de Cum(is) mutuante nomine ipsius domini Petri et de denariis ipsius domini Petri mutuo receperant, pro dandis et solvendis par(tem) in fodro vigeximi domini pape et gardinallis </w:t>
      </w:r>
      <w:r>
        <w:rPr>
          <w:rFonts w:cs="Verdana" w:ascii="Verdana" w:hAnsi="Verdana"/>
          <w:sz w:val="20"/>
          <w:szCs w:val="20"/>
          <w:vertAlign w:val="superscript"/>
        </w:rPr>
        <w:t xml:space="preserve">(g) </w:t>
      </w:r>
      <w:r>
        <w:rPr>
          <w:rFonts w:cs="Verdana" w:ascii="Verdana" w:hAnsi="Verdana"/>
          <w:sz w:val="20"/>
          <w:szCs w:val="20"/>
        </w:rPr>
        <w:t>legati et partem magistro | Nicolao de Mazio et par(tem) in levamento domorum et laborerii de Albate et de barazia ipsius monasterii, secundum quod manifeste apparebat per breve unum inde traditum et scriptum per Petrum | ser Lafranci Buxie de Mendrixio notarium Cum(anum) sub incar(natione) milleximi ducenteximi quinquagesimi secundi, die mercurii octavo exeunt(e) ianuar(io), indictione undecima.  Item de libris centum septuaginta sex | et sol(idis) duodecim novorum pro eorum guid(e)r(dono) seu da(m)pnis et interesse curso pro ipsis denariis sortis, ut hec et alia clarius continentur in quodam publico instrumento tradito et scripto per Guilielmum de Valle | notarium Cum(anum) filium condam Petri de Valle de Turno anno cur(rente) milleximo ducenteximo sexageximo octavo, die veneris secundo intrante martio, indictione undecima. Quod instrumentum | ibidem dictus dominus Petrus coram me notario et testibus et not(ariis) infrascriptis dedit, reddidit et consignavit domino dono Guilielmo Lavizario abbati monasterii Sancti Abondii predicti | et capienti nomine et ad partem monasterii et conventus Sancti Abondii Cumani sepedicti et predictorum omnium massariorum ipsius monasterii superius specificatorum et nominatorum, sanum et integrum,| et quod ibidem incissum fuit ad deliberationem tocius predicti et infrascripti debiti.  Quare predictus dominus Petrus Lavizarius filius condam domini Conradi Lavizarii predicti frecit finem | et remissionem et pactum de non petendo in perpetuum predicto domino dono Guilielmo abbati monasterii sepedicti, recipienti suo nomine et nomine monasterii et capituli ac conventus predicti monasterii | Sancti Abondii et omnium predictorum massariorum predicti monasterii superius specificatorum et nominatorum, de omni eo quod ipsi monasterio et capitulo et predictis massariis superius specificatis | petere posset et potuisset occaxione dictorum fictorum et reddituum predictorum trium annorum.  In qua fine et remissione et pacto de non petendo in perpetuum | promisit dictus dominus Petrus Lavizarius obligando omnia sua bona pignori presentia et futura eidem domino dono Guilielmo abbati dicti monasterii, recipienti suo nomine et dicti capituli et | monasterii et predictorum omnium masariorum superius specificatorum et nominatorum, omni te(m)pore stare et permanere tacitus et contentus et curare stare facere, esse et permanere tacit(am) et content(am) | quamlibet aliam personam, suis da(m)pnis et exspensis et sine da(m)pnis et exspensis capituli eiusdem monaster[ii et conventus et] predictorum massariorum superius nominatorum et specificatorum nec | eorum successorum nec heredum, in penam da(m)pni et interesse.  Pro qua quidem fine et remissione et pacto de non petendo [in perpetuum contentus et c]onfessus fuit dictus dominus Petrus Lavizarius recepisse | et habuisse et ei datos et consignatos esse a predictis massariis sive a predicto domino dono Guilielmo abbate solvente e[o]rum [n]omine et cuiusque eorum nomine predicta omnia ficta superius specifica[ta],| tam blave, castenearum et vini quam den(ariorum); renonciando in predictis omnibus et singulis dictus dominus Petrus excepcioni non dati [et] consignatis ei dic(ta) ficta et redditus, et non habitis et receptis | [fictis], et excepcioni dolli malli et infactum, et sine causa vel ex iniusta causa, et qualibet alia occaxione et excepcione remota et renonciata.  Et computatis in hac fine et confessione omnibus | finibus et confessionibus hinc retro factis predictis occaxionibus per predictum dominum Petrum predictis massariis superius specificatis vel alicui eorum seu ipsi domino abbati vel monasterio | vel alicui allii recipient(i) nomine predictorum vel alicuius eorum.</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in monasterio predicto, supra lobium quod custodit versus civitatem Cumanam.  Unde plures car(te) (unius tenoris) fieri sunt rogate.</w:t>
      </w:r>
    </w:p>
    <w:p>
      <w:pPr>
        <w:pStyle w:val="Normal"/>
        <w:spacing w:lineRule="auto" w:line="360"/>
        <w:ind w:firstLine="540"/>
        <w:jc w:val="both"/>
        <w:rPr/>
      </w:pPr>
      <w:r>
        <w:rPr>
          <w:rFonts w:cs="Verdana" w:ascii="Verdana" w:hAnsi="Verdana"/>
          <w:sz w:val="20"/>
          <w:szCs w:val="20"/>
        </w:rPr>
        <w:t>Interfuerunt ibi testes rogati et vocati dominus Iohannes Advocatus canonicus ecclesie Sancte Marie Maioris Cumane et filius condam domini **** Advocati de Cum(is) [...... et] Otto filius condam Anselmi de Mazinis de Cum(is) | et Benvenutus</w:t>
      </w:r>
      <w:r>
        <w:rPr>
          <w:rFonts w:cs="Verdana" w:ascii="Verdana" w:hAnsi="Verdana"/>
          <w:b/>
          <w:sz w:val="20"/>
          <w:szCs w:val="20"/>
        </w:rPr>
        <w:t xml:space="preserve"> </w:t>
      </w:r>
      <w:r>
        <w:rPr>
          <w:rFonts w:cs="Verdana" w:ascii="Verdana" w:hAnsi="Verdana"/>
          <w:sz w:val="20"/>
          <w:szCs w:val="20"/>
        </w:rPr>
        <w:t>clericus filius condam Zoanis de la Moneta et dominus Zoanes filius condam domini Nicolay de la Baxola</w:t>
      </w:r>
      <w:r>
        <w:rPr>
          <w:rFonts w:cs="Verdana" w:ascii="Verdana" w:hAnsi="Verdana"/>
          <w:sz w:val="20"/>
          <w:szCs w:val="20"/>
          <w:vertAlign w:val="superscript"/>
        </w:rPr>
        <w:t xml:space="preserve"> (h) </w:t>
      </w:r>
      <w:r>
        <w:rPr>
          <w:rFonts w:cs="Verdana" w:ascii="Verdana" w:hAnsi="Verdana"/>
          <w:sz w:val="20"/>
          <w:szCs w:val="20"/>
        </w:rPr>
        <w:t xml:space="preserve">de Cremona; et pro not(ariis) Airoldinus [de] Bernate filius </w:t>
      </w:r>
      <w:r>
        <w:rPr>
          <w:rFonts w:cs="Verdana" w:ascii="Verdana" w:hAnsi="Verdana"/>
          <w:sz w:val="20"/>
          <w:szCs w:val="20"/>
          <w:vertAlign w:val="superscript"/>
        </w:rPr>
        <w:t xml:space="preserve">(i) </w:t>
      </w:r>
      <w:r>
        <w:rPr>
          <w:rFonts w:cs="Verdana" w:ascii="Verdana" w:hAnsi="Verdana"/>
          <w:sz w:val="20"/>
          <w:szCs w:val="20"/>
        </w:rPr>
        <w:t>ser Petri de Bernate de Cum(is) et | Nicolla filius condam ser Airoldi Caxe de Cum(is) et Solazolus filius condam B(ern)ardi notarii de Mendrix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acomolus Ferlendus notarius Cumanus filius condam ser Cesaris Ferlendi notarii Cum(ani) hanc car(tam) tradidi et scr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 Mandrix(io), </w:t>
      </w:r>
      <w:r>
        <w:rPr>
          <w:rFonts w:cs="Verdana" w:ascii="Verdana" w:hAnsi="Verdana"/>
          <w:i/>
          <w:sz w:val="16"/>
          <w:szCs w:val="16"/>
        </w:rPr>
        <w:t>anche in seguito</w:t>
      </w:r>
      <w:r>
        <w:rPr>
          <w:rFonts w:cs="Verdana" w:ascii="Verdana" w:hAnsi="Verdana"/>
          <w:sz w:val="16"/>
          <w:szCs w:val="16"/>
        </w:rPr>
        <w:t xml:space="preserve">.          (b) </w:t>
      </w:r>
      <w:r>
        <w:rPr>
          <w:rFonts w:cs="Verdana" w:ascii="Verdana" w:hAnsi="Verdana"/>
          <w:i/>
          <w:sz w:val="16"/>
          <w:szCs w:val="16"/>
        </w:rPr>
        <w:t xml:space="preserve">Segue </w:t>
      </w:r>
      <w:r>
        <w:rPr>
          <w:rFonts w:cs="Verdana" w:ascii="Verdana" w:hAnsi="Verdana"/>
          <w:sz w:val="16"/>
          <w:szCs w:val="16"/>
        </w:rPr>
        <w:t xml:space="preserve">Guil(ie)l(m)us </w:t>
      </w:r>
      <w:r>
        <w:rPr>
          <w:rFonts w:cs="Verdana" w:ascii="Verdana" w:hAnsi="Verdana"/>
          <w:i/>
          <w:sz w:val="16"/>
          <w:szCs w:val="16"/>
        </w:rPr>
        <w:t xml:space="preserve">depenna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Petro</w:t>
      </w:r>
      <w:r>
        <w:rPr>
          <w:rFonts w:cs="Verdana" w:ascii="Verdana" w:hAnsi="Verdana"/>
          <w:i/>
          <w:sz w:val="16"/>
          <w:szCs w:val="16"/>
        </w:rPr>
        <w:t xml:space="preserve"> depennato</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for </w:t>
      </w:r>
      <w:r>
        <w:rPr>
          <w:rFonts w:cs="Verdana" w:ascii="Verdana" w:hAnsi="Verdana"/>
          <w:i/>
          <w:sz w:val="16"/>
          <w:szCs w:val="16"/>
        </w:rPr>
        <w:t xml:space="preserve">depennat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no(vo)r(um) </w:t>
      </w:r>
      <w:r>
        <w:rPr>
          <w:rFonts w:cs="Verdana" w:ascii="Verdana" w:hAnsi="Verdana"/>
          <w:i/>
          <w:sz w:val="16"/>
          <w:szCs w:val="16"/>
        </w:rPr>
        <w:t xml:space="preserve">depennato.          </w:t>
      </w:r>
      <w:r>
        <w:rPr>
          <w:rFonts w:cs="Verdana" w:ascii="Verdana" w:hAnsi="Verdana"/>
          <w:sz w:val="16"/>
          <w:szCs w:val="16"/>
        </w:rPr>
        <w:t xml:space="preserve">(f) </w:t>
      </w:r>
      <w:r>
        <w:rPr>
          <w:rFonts w:cs="Verdana" w:ascii="Verdana" w:hAnsi="Verdana"/>
          <w:i/>
          <w:sz w:val="16"/>
          <w:szCs w:val="16"/>
        </w:rPr>
        <w:t xml:space="preserve">Segue all'inizio della riga seguente </w:t>
      </w:r>
      <w:r>
        <w:rPr>
          <w:rFonts w:cs="Verdana" w:ascii="Verdana" w:hAnsi="Verdana"/>
          <w:sz w:val="16"/>
          <w:szCs w:val="16"/>
        </w:rPr>
        <w:t>no(vo)r(um)</w:t>
      </w:r>
      <w:r>
        <w:rPr>
          <w:rFonts w:cs="Verdana" w:ascii="Verdana" w:hAnsi="Verdana"/>
          <w:i/>
          <w:sz w:val="16"/>
          <w:szCs w:val="16"/>
        </w:rPr>
        <w:t xml:space="preserve"> depennato.          </w:t>
      </w:r>
      <w:r>
        <w:rPr>
          <w:rFonts w:cs="Verdana" w:ascii="Verdana" w:hAnsi="Verdana"/>
          <w:sz w:val="16"/>
          <w:szCs w:val="16"/>
        </w:rPr>
        <w:t xml:space="preserve">(g) </w:t>
      </w:r>
      <w:r>
        <w:rPr>
          <w:rFonts w:cs="Verdana" w:ascii="Verdana" w:hAnsi="Verdana"/>
          <w:i/>
          <w:sz w:val="16"/>
          <w:szCs w:val="16"/>
        </w:rPr>
        <w:t xml:space="preserve"> Così A.          </w:t>
      </w:r>
      <w:r>
        <w:rPr>
          <w:rFonts w:cs="Verdana" w:ascii="Verdana" w:hAnsi="Verdana"/>
          <w:sz w:val="16"/>
          <w:szCs w:val="16"/>
        </w:rPr>
        <w:t xml:space="preserve">(h) </w:t>
      </w:r>
      <w:r>
        <w:rPr>
          <w:rFonts w:cs="Verdana" w:ascii="Verdana" w:hAnsi="Verdana"/>
          <w:i/>
          <w:sz w:val="16"/>
          <w:szCs w:val="16"/>
        </w:rPr>
        <w:t xml:space="preserve">Così A.          </w:t>
      </w:r>
      <w:r>
        <w:rPr>
          <w:rFonts w:cs="Verdana" w:ascii="Verdana" w:hAnsi="Verdana"/>
          <w:sz w:val="16"/>
          <w:szCs w:val="16"/>
        </w:rPr>
        <w:t xml:space="preserve">(i) </w:t>
      </w:r>
      <w:r>
        <w:rPr>
          <w:rFonts w:cs="Verdana" w:ascii="Verdana" w:hAnsi="Verdana"/>
          <w:i/>
          <w:sz w:val="16"/>
          <w:szCs w:val="16"/>
        </w:rPr>
        <w:t xml:space="preserve">Segue </w:t>
      </w:r>
      <w:r>
        <w:rPr>
          <w:rFonts w:cs="Verdana" w:ascii="Verdana" w:hAnsi="Verdana"/>
          <w:sz w:val="16"/>
          <w:szCs w:val="16"/>
        </w:rPr>
        <w:t>con</w:t>
      </w:r>
      <w:r>
        <w:rPr>
          <w:rFonts w:cs="Verdana" w:ascii="Verdana" w:hAnsi="Verdana"/>
          <w:i/>
          <w:sz w:val="16"/>
          <w:szCs w:val="16"/>
        </w:rPr>
        <w:t xml:space="preserve"> (tachigrafico)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26:00Z</dcterms:created>
  <dc:creator>Gianpaolo</dc:creator>
  <dc:description/>
  <cp:keywords/>
  <dc:language>en-US</dc:language>
  <cp:lastModifiedBy>rusca3</cp:lastModifiedBy>
  <cp:lastPrinted>2021-12-22T20:54:00Z</cp:lastPrinted>
  <dcterms:modified xsi:type="dcterms:W3CDTF">2022-02-16T08:44:00Z</dcterms:modified>
  <cp:revision>167</cp:revision>
  <dc:subject/>
  <dc:title>ASMi, P, cart</dc:title>
</cp:coreProperties>
</file>